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41"/>
        <w:gridCol w:w="1006"/>
        <w:gridCol w:w="520"/>
        <w:gridCol w:w="3075"/>
        <w:gridCol w:w="641"/>
        <w:gridCol w:w="2466"/>
        <w:gridCol w:w="1006"/>
      </w:tblGrid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Plac.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Pl.Total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Nr.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Nav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Alder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Klub / By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>
                <w:rStyle w:val="Kraftig"/>
                <w:b w:val="false"/>
              </w:rPr>
              <w:t>Tid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Byrie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3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 Halager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3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colai Ma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lan Krus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r Skaaning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4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en Elleby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4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Meisn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4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9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Wang Hjørn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ngler Sponso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4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ex Ma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if Assentoft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4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Ste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nut Slettemeå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nt Ejaa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6:5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4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nas Strunge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7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Tang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7:0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smus D K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7:1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smus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7:1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nerkirk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7:2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Je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7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88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Jonas K. Bac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2:58:4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gnus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8:4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Ole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2:59:1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sten Quott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0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ert Tougå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ars Trim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0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gen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0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Fogtman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0:0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5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Erik Erik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c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0:0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9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Willum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1:4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6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rsten Vestergå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2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5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mmy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andicap Cykli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3:3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im Jo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3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Hese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3:4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gen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3:5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5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ennis Ma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andicap Cykli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3:5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1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smus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2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enneth Hol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2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4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Pou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Århus Kommunale Vær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nny Tolst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3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Ro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mbøl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mg Thom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sb Jif 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4:4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Bru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4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lenn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4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1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Egelund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4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rian Saust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sb Jif 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4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Grø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4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9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Jørgen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0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O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f Tour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ene Wibhold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nge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5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Vestergå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5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ksel Poulst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5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im Dam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8:5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ve Bruu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sb Jif 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9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imon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0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kael Taisba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0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nders Nieman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0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ds Cram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0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laus Ern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nni Erik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0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Skov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1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chael Cram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sc 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ppe Jul Kii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Jul Kii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09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sper Falle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1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oul Bond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1:0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Schartau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1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Flind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1:0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4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Raalskov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1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9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nders Ri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1:3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2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Ærø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on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2:2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8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arly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mc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2:3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4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ugo Ma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2:3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gens Brems Knu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2:3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ds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3:1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els Mølste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3:3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hn Jakob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on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4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B. Kragelu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2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en H.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2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Rasmu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3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7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 Berg K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sb Jif 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3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Vilst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3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sben Vib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4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vin Elleby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4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6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5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kael Mae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5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r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dder Cykelmoti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7:5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Nyborg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Raed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gen Kølbæ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1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8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1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rode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3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lan Elleby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hristian H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Kra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Supermarke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en Pau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ning Ørck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kael Lillelu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i Skanderbor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5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hristian Jacob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hristian Svansso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5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8:5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9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6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ling K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H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0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Kra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0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li Ma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0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0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Glud Flytkjæ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0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88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Vagn La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3:19:1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Ulf Groth Bernt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1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Kous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2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6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Fredsbo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2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Slotsda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sb Jif 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0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ne Wilhelm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1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88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Frank Egmos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3:19:4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laus M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dder Cykelmoti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19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0:0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enŠ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0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gens Reiffenstei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0:4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4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ds Juste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k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0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Rytt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2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ffen Kroman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3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chael Adamsso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n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3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sten Schrød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ascon A/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oul Erik Lemming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3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eld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3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Gammel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4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1: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Pou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j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3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rben Gy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4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4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Koch Sør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ordea Idrætsforeni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2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Huu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4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9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Ole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4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ørn Rasmu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. L Lyckhag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kva Waterbed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Bec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g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amm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2:5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en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amm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3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im Rasmu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tnessd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3:2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Pou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3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els Juh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3:4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Fokda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3: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lan Thom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5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ne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5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rben B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rian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4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iver Kürst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4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Brøgger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4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Ulrik Pontoppida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Engelund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ki Logistex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sten Kronborg Jacob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5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mmy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foss Cykel Klu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5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urt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ki Logistex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6:5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imon Bus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els Henrik Sølvbjerg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ki Logistex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0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alle Würtz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0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kob Knu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unni Ø.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0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hn A.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0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Grev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0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5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rsten Helb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foss Cykel Klu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No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age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1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fan Schulz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1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oul Øvli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1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9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ppe Ma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oul Ærø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1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Sveist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1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Birkebæ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2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5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sten Garber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2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2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vend Grønlu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6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9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hn Rohde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6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sten Grønlu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7:3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ørge P Ma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8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inrich Kirke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sg X-Presse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8:0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Vester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8:1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exander Bor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8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laus Gert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sg X-Presse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8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nny Jacob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sg X-Presse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8:1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0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Bru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8:1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9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laus Wlillum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Slagter Willum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8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7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nders H.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8:5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reben Jensen-Hol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9:0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Bærent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9:1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ke Grav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9:2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sg X-Presse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9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en Røn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ik Motionscykl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29:4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Monrad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0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ert Bendig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alck Securitas Cyk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0:2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urt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alck Securitas Cyk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0:2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alck Securitas Cyk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0:2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8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en Sven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alck Securitas Cyk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0:2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hr. Kerrn-Jesp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0:3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W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0:3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lge Wi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0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laus Wee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0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1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Fran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randsen Fræsern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1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rne Wi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1:5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9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ling Dambro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2:1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b Meinick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2:1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8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sper Guldberg Tønning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2:2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9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Mal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2:2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ds Mark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pid Mmx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2:3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Mark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pid Mmx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2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9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reben Thyb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2:3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eld Johan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2:4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5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chael Glud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Uni-C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3:2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Thom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dder Cykelmoti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3:3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jeld Lüdeking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4:1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Lorenz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Lorenze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4:2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nders Bro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4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0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nny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4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r H.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Supermarke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4:4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o Vahl-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ascon A/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5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9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Edvar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5:1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ten Menge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c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5:1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5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Munc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fa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7:2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Fredsø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arm Cykelmoti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7:3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im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7:3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ds Ole Dal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7:3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7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sten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alck#s Idrætsklu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39:3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im Hinsc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0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1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laus Pall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3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ffen Bisb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alck Securitas Cyk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0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Frederik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eif Stab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4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Svid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4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ert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4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7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n Thran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ærsle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4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ds Munk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5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2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j Rasmu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8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lis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elsen &amp; Blo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urt Rasmu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ærsle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5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Vognst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0:5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88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Tom Prydsø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3:41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rben K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2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hn Mikk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2:1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7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urt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2:2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3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88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Hasse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3:42:3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Steff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2:4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ørn Pinde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3:0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0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chael Nicolai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3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i Ergu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3:1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lan Knu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3:3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1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cob Keemin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Keemin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4:3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1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rans Keemin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Keemin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4:3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x Christian Max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4:5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Jakob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tnes D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5:1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Olav Undset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6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Vandbær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rengene Fra Vit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7:0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5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Lei Møll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Uni-C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7:2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rian Vandbær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rengene Fra Vit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7:2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enneth Vandbær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rengene Fra Vit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7:2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Coac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rengene Fra Vit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7:3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9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Nybr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2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hn Fritz O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 If 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Øvli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Bir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3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5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88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Sune Spjut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5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3:48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Søballe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4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0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ffen Pou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5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reben Skøt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age Haar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5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4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Mor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owi A/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8:5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1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els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ontre La Montr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49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tin Ole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Olese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0:1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7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imon Dah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Åm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1:2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0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alle Ma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1:3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colaj Nicolaj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1:4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gen Bro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Easy 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2:2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6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mmy Køhl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3:2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nders Fog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3:2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iko Jan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4:1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ndreas Garber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4:1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gens Kol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4:2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nis Ole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4:2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5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Aagaard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Uni-C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4:2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0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hristian Bombi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5:5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Grav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Uniba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6:0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Lerch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mbøll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7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irger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Tejsner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7:2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eorg Sør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fgif Cykelmoti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7:5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ver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fgif Cykelmotio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8:0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1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chael Mor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oli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8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ngen Data - Tast Selv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8:3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ørn Halvo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ki Logistex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8:4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4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-Erik La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Mor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9:4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nker Iv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9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nders Thorste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3:59:5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1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ling Alberg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0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7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cm Mårslet Cykel Mo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0:1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atrik Lindhol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0:2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rben S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0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Niels-Henrik Buc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0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4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0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4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Mor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per Mor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0:5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ne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Landbrugsrådg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0:5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K.Graverhol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1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rkild Birkmos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Landbrugsrådg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1:0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6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jeld Mo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1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var Hesselag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2:1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s Sejer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3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6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smus Christi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3:1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Landbrugsrådg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5:1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ristian Birkmos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Landbrugsrådg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5:1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r G Hessellu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5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ørge Sør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Landbrugsrådgi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5:3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reddie Skjødt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5:4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5:4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gen Rothman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6:0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0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nny Sør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abro A/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6:1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Weigel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6:5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oul Seebac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7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Tolbø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ci Europe A/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8:0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Buh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8:4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øren Villum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8:5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chael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9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ans Egon Böm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9:1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komas Sandau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andau Cyckl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09:4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Vej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Vejrup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1:2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cus Ganst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1:2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William Cabeza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1:2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Rydstrøm Pou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1:3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n Schmid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1:4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ling Mor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1:5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6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honny Pet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2:2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Storm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22 Maj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2:2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r Kühne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rendsen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2:2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6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nny Schleiman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22 Maj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2:3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hn Rasmu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2:3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runo Johan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2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arl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3:4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hristian Elia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v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3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0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im Basse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4:3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6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en Rasmu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4:5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rtel Kjærulff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og &amp; Id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5:0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Ole I.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5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orby Kjæ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6:2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rkil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6:3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D Jørg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6:3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3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6:3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ens Chr Fly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6:4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6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hris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7:0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homas Anfinn Jo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7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6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immy Car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7:4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ert Munc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unch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8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5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jeld Bisgaard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ascon A/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8:1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smus Munc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unch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8:1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asmus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18:3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6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itmar Bauschk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sv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0:0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Let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0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 Skoak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0:5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Palmus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2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1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arsten Rasmu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3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Emmert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5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Damslund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5:0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1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Rene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5:4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35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35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87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Ole Nepper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6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4:26:4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35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35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87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John Therkil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6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4:26:4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alle Sandau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andau Cyckling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6:4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ngvar Pet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6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36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36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288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Sverre Vog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Mck Himmerlan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spacing w:before="100" w:after="100"/>
              <w:rPr>
                <w:highlight w:val="yellow"/>
              </w:rPr>
            </w:pPr>
            <w:r>
              <w:rPr>
                <w:highlight w:val="yellow"/>
              </w:rPr>
              <w:t>04:26:5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1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rnd Vah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Supermarke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7:4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4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arius Lyhne-Knu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7:4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n Fornitz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øj Pul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9:1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ben Aa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øj Pul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9:2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im Vagner Sør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6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øj Pul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9:2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Thoma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øj Pul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9:2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ne L. Knud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9:2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o P. La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t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9:3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vend Aage Kir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tb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9:4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Vilst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29:5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27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Michael Franck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øj Pul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0:2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3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hn Emil Jacob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eam Høj Pul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0:2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rne Møll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0:3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4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laus Bro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2:0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0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P. Jo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-If-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2:1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7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ohn Thorup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dc If Århu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2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lemming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4:1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ørn Thomas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4:1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0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Lund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8:0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5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Grunnet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38:1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1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Allan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0:0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20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Gert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Dansk Supermarke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1:2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5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nt Thyge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1:3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oul Mor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--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1:4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47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ning Aagaar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1:47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76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rian Thom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alck Securitas Cyk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3:0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3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Steffen Lyhne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Cowi A/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6:4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5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inn L Christ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 &amp; S Fritid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6:5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8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Lars Lu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Århus Sporvej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8:5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9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Jan Niel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Århus Sporveje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49:03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4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Ivan Sloth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50:0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48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arne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2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52:5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0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dwin Ha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53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8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aul Madjazo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7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53:1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85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jørn Fredslund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Århus Kommunale Værk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4:55:39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6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6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75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Victor Petri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1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01:05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7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7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0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ent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9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f Tour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01:2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8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8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0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Frank Martew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4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02:34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9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99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0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orben Fischer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3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f Tour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03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0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0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704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Brian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Tf Tours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03:12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1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1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31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Bødker Pe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5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04:38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2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2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593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Knud Ander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61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06:01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3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3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7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Henrik Juul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14:00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4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4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2909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Erik Vamm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5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17:06</w:t>
            </w:r>
          </w:p>
        </w:tc>
      </w:tr>
      <w:tr>
        <w:trPr/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5</w:t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05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3612</w:t>
            </w:r>
          </w:p>
        </w:tc>
        <w:tc>
          <w:tcPr>
            <w:tcW w:w="3075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Peter Grauer Jensen</w:t>
            </w:r>
          </w:p>
        </w:tc>
        <w:tc>
          <w:tcPr>
            <w:tcW w:w="641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48</w:t>
            </w:r>
          </w:p>
        </w:tc>
        <w:tc>
          <w:tcPr>
            <w:tcW w:w="2466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6" w:type="dxa"/>
            <w:tcBorders/>
            <w:vAlign w:val="center"/>
          </w:tcPr>
          <w:p>
            <w:pPr>
              <w:pStyle w:val="H5"/>
              <w:keepNext w:val="true"/>
              <w:spacing w:before="100" w:after="100"/>
              <w:rPr/>
            </w:pPr>
            <w:r>
              <w:rPr/>
              <w:t>05:22:0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a-DK" w:eastAsia="zh-CN" w:bidi="hi-IN"/>
    </w:rPr>
  </w:style>
  <w:style w:type="character" w:styleId="Standardskrifttypeiafsnit">
    <w:name w:val="Standardskrifttype i afsnit"/>
    <w:qFormat/>
    <w:rPr/>
  </w:style>
  <w:style w:type="character" w:styleId="Kraftig">
    <w:name w:val="Kraftig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  <w:lang w:eastAsia="da-D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11:11:00Z</dcterms:created>
  <dc:creator>Sverre Wognsen</dc:creator>
  <dc:description/>
  <dc:language>en-US</dc:language>
  <cp:lastModifiedBy>Sverre Wognsen</cp:lastModifiedBy>
  <dcterms:modified xsi:type="dcterms:W3CDTF">2005-05-23T11:26:00Z</dcterms:modified>
  <cp:revision>1</cp:revision>
  <dc:subject/>
  <dc:title>Plac</dc:title>
</cp:coreProperties>
</file>