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Kraftig"/>
        </w:rPr>
        <w:t>76 km Kvinder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06"/>
        <w:gridCol w:w="520"/>
        <w:gridCol w:w="3075"/>
        <w:gridCol w:w="641"/>
        <w:gridCol w:w="2466"/>
        <w:gridCol w:w="1006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Plac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Pl.Tota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Nr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Nav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Alde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Klub / By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Tid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ikke Øster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6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itte Ny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9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50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Else Rams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2:58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idda Stadag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idd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gnes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0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usanne Knu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0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ase Ole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0:5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nga Hol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3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nte Mahl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rthelsen &amp; Mahl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1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the Balle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6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Vibeke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6:3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otte Mulv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6: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5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Johanne Kaa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3:43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nge Bro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Easy 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3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ndi O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3:0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irsten Vindu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ordea Idrætsforeni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7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odil Svens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8:0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irgit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ordea Idrætsforeni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2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ie Kolds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øruppig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5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rethe Therkil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øruppig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5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ren Lu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rins Pig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8:3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rin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rins Pig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8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ianne Jørva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rins Pig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8:3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ne Johansso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ne Johanss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8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rine Boesen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amse Og Kyll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18:2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irgit B. Raaby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29:3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ianne Haugaard Antons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45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Kraftig">
    <w:name w:val="Krafti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4:00Z</dcterms:created>
  <dc:creator>Sverre Wognsen</dc:creator>
  <dc:description/>
  <dc:language>en-US</dc:language>
  <cp:lastModifiedBy>Sverre Wognsen</cp:lastModifiedBy>
  <dcterms:modified xsi:type="dcterms:W3CDTF">2005-05-23T11:24:00Z</dcterms:modified>
  <cp:revision>1</cp:revision>
  <dc:subject/>
  <dc:title>76 km Kvinder </dc:title>
</cp:coreProperties>
</file>