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6"/>
        <w:gridCol w:w="1032"/>
        <w:gridCol w:w="531"/>
        <w:gridCol w:w="2912"/>
        <w:gridCol w:w="656"/>
        <w:gridCol w:w="2536"/>
        <w:gridCol w:w="1032"/>
      </w:tblGrid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>
                <w:rStyle w:val="Kraftig"/>
                <w:b w:val="false"/>
              </w:rPr>
              <w:t>Plac.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>
                <w:rStyle w:val="Kraftig"/>
                <w:b w:val="false"/>
              </w:rPr>
              <w:t>Pl.Total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>
                <w:rStyle w:val="Kraftig"/>
                <w:b w:val="false"/>
              </w:rPr>
              <w:t>Nr.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>
                <w:rStyle w:val="Kraftig"/>
                <w:b w:val="false"/>
              </w:rPr>
              <w:t>Nav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>
                <w:rStyle w:val="Kraftig"/>
                <w:b w:val="false"/>
              </w:rPr>
              <w:t>Alder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>
                <w:rStyle w:val="Kraftig"/>
                <w:b w:val="false"/>
              </w:rPr>
              <w:t>Klub / By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>
                <w:rStyle w:val="Kraftig"/>
                <w:b w:val="false"/>
              </w:rPr>
              <w:t>Tid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78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imon Vejlin Peder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00:36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73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ristian Niel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8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12:35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75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eter Kvist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14:02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82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rian H Jen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17:16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67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enrik Johan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20:1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14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Lars Ørskov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Rambøll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20:1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71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homas Tachau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6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21:27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10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o Leiszner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9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23:27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76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er Juul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23:28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81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homas Westerman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23:32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29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ristian Bahr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25:19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94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esper Niel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26:56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00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esper Holm Rasmus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29:36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23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akob Thom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30:07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86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øren Kreiberg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Odder Triathlon Klub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30:15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74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Egon Christen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30:2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02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Lars Poul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30:3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99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teen Eckhardt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30:33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06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esper Munk Peder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6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30:34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07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Dennis Munk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30:36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66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ark Valsted Holder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4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30:37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92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lemming Klei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33:0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53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Erik Sjøberg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8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ornholms Cc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33:02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97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ep Mosel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33:04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31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Arne Jul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33:10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6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14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asper Th Niel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33:53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13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jarne Niel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33:58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65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Erik Hjorth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34:07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52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Lars Wernblad Han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34:08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25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Carsten Lous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34:47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91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orten Broe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6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35:52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22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Leo Lykke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35:54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37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Dennis Bay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amluftmangel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36:30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35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enrik Walther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4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amluftmangel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36:32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30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enrik Dahlerup Poul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Ack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36:37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09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ens C. Kondrup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36:40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24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Ole Niel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36:45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84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arry Tønne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36:48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29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oul Børsting Søren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ta Riders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39:54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36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ichael Bønding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8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amluftmangel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40:24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68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lemming Mad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3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Cci Europe A/S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40:30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96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øren Fly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3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40:49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13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artin Locht Peder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41:09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06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ent Weirauch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4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Weirauch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41:54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16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Ove Hjermitslev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Cycling Llo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44:36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6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77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Niels Jørgen Niel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44:53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78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enrik Niel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44:57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79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laus Bod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9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45:04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50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jarne Niel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9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Nielsen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45:10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74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Carl Flemming Rasmus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4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Vejkontoret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46:1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71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rian Høj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Vejkontoret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46:13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37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laus Sønderskov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6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ystemair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46:44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95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enrik Quist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erendsen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46:56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41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ørn Rasmus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ystemair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47:13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73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arald F. Jørgen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8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Vejkontoret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47:32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6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88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Eigild Tørgen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48:28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87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lemming Halskov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9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48:40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26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rey Eberholst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4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49:3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53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Lars Clemme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Ingen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49:34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01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jørn Palle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49:4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57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ans Jørgen Ander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8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50:58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15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ristian T Jen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51:02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16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artin Sejr Niel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3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51:04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32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inn Årslev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ine &amp; Finn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51:08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25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enrik Sheder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51:23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6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86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Leo Peder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52:0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96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ens Quist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erendsen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52:24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41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Leif Bolding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Ruby Rejser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53:06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43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Carsten Holm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Ruby Rejser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53:10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44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asper Staal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ystemair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53:12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44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ens Ole Aaris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Ruby Rejser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53:13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11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an B. Peder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tjerneholdet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53:16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68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øren Peder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53:19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12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RenŠ Christian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tjerneholdet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53:32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85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orben Jacob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9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53:55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6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42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Claus Mølgaard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ystemair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54:37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43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eine Staal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ystemair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54:40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70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esper Jacob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54:46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67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Gert Lund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55:05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02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evin Layto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orgergade Cykler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56:13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10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orten Ol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4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56:17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04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Erling Stadager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3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Gidda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56:19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48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Arne Peder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56:27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64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Reinhold Diercks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4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56:5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49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Leif Vedel Søren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Ingen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59:24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6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93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Casper Manø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am Easy On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1:22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8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8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1502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Leif Peder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Mck Himmerland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03:02:07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05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ens Erik Jacob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2:12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80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ikael Kristen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2:12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89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ent Peter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2:29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90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lemming Begtrup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2:30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45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Lars Niel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Alu Rehab Cycling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2:33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55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tig Sejer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De Frygtløse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2:37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56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Dennis Sejer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De Frygtløse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2:39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72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eter Merrild Søren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Vejkontoret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2:48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6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46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ichael Frisk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Alu Rehab Cycling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2:49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17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om Rosendal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23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3:10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12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ørn Jen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6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3:29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92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lemming Vester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am Easy On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3:52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0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0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89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laus Peder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9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am Easy On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3:56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0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0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20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eter Holm Niel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6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4:03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0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0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66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elge Søren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4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4:17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0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0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15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ans Nørregård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23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4:19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0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0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32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eter Rasmus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4:22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0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0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61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Lars Møller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4:23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06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0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62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ens Vorup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4:23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0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0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91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orten Broder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am Easy On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4:44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0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0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24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ørn Stern Niel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dc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5:05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0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0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39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enrik Villad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8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ystemair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5:10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38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Ola Peder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6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ystemair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5:16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88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Lykke Niel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6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 &amp; S Fritid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5:3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16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Claus Renberg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3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23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5:47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85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Otto Jørgen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7:10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27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er Søren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7:23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18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inn S. Jen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8:38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6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21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Ole Las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8:59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17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Laurits Vestergaard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Cycling Llo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9:04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15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Leif Hjermitslev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Cycling Llo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9:13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98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Anders D. Christian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8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9:19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33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orben Jen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0:48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30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vend Bergland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4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0:49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27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øren Kiems Jen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artin Høft A/S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0:57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33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Ole Knud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Ørnen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1:13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36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eter Sander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9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Ørnen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1:15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54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enry Kjærsgaard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8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1:47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6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97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. P. Christan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2:48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42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Ole Bruu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Ruby Rejser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4:34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63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teen Harbo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5:14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76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jarne Støve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4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5:20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3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3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75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onni Skov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5:26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3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3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58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Gustav Peder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5:53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3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3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28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Vagn Ander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4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5:56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3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3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19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rian Berring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9:06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3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3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69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ohn Christian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9:24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3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3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83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øren Elle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9:25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36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3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03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Esben Vestergaard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9:57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3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3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12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ørgen Niel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6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0:3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3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3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62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Ole Sædam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am Slagter Willums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1:39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3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3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63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an Voigt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am Slagter Willums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1:42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28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ilip Berg Niel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am-Baghjul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1:47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27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Leif Ander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am-Baghjul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1:49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04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honny Odgaard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5:30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05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onas Odgaard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5:34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17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Erling Jen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9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6:5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79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inn Berthel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3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erthelsen &amp; Mahler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7:25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6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87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ens Berthel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7:26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23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Ole Kirk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Dansk Landbrugsrådgi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7:39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83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eter Lar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7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Nordea Idrætsforenin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7:4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81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an Gyldendahl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9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Nordea Idrætsforenin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7:46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48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Erling Pontoppida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9:49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95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ans Hedegaard Niel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8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33:17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13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Lars Elmer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1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Rambøll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34:14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38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øren Keiding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34:46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18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jarne Lar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rma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36:39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20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esper Han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rma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36:43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6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21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Niels Kruse Jakob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rma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36:45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23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endt A. Niel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6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39:39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57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Lars Søren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am Bub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3:19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58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vend Erik Søren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6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am Bub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3:20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60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orten Niel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6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am Bub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7:59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59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Gunnar Thykær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9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8:28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06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reben Rudolf Bøgelund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54:37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59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artin Ander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5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am Bub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00:40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31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reben Linaa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9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03:52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5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5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26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ørgen Conrad Han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4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03:54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6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6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29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Åge Thom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06:12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7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7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05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orten Pors Ilsøe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2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07:55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8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8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08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orten Heinskov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15:01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9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9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09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orten Heh Skov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15:03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70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70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04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inn Niel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6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30:32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71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71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10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imon Mikkel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anne Johansson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48:24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72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72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09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im Mikkel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8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anne Johansson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48:29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73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73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20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esper Søren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amse Og Kylling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5:18:37</w:t>
            </w:r>
          </w:p>
        </w:tc>
      </w:tr>
      <w:tr>
        <w:trPr/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74</w:t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74</w:t>
            </w:r>
          </w:p>
        </w:tc>
        <w:tc>
          <w:tcPr>
            <w:tcW w:w="53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07</w:t>
            </w:r>
          </w:p>
        </w:tc>
        <w:tc>
          <w:tcPr>
            <w:tcW w:w="291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an Bandsberg Nielsen</w:t>
            </w:r>
          </w:p>
        </w:tc>
        <w:tc>
          <w:tcPr>
            <w:tcW w:w="65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0</w:t>
            </w:r>
          </w:p>
        </w:tc>
        <w:tc>
          <w:tcPr>
            <w:tcW w:w="253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32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5:45:5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character" w:styleId="Kraftig">
    <w:name w:val="Krafti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1:16:00Z</dcterms:created>
  <dc:creator>Sverre Wognsen</dc:creator>
  <dc:description/>
  <dc:language>en-US</dc:language>
  <cp:lastModifiedBy>Sverre Wognsen</cp:lastModifiedBy>
  <dcterms:modified xsi:type="dcterms:W3CDTF">2005-05-23T11:24:00Z</dcterms:modified>
  <cp:revision>1</cp:revision>
  <dc:subject/>
  <dc:title>Plac</dc:title>
</cp:coreProperties>
</file>